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5409"/>
      </w:tblGrid>
      <w:tr>
        <w:trPr>
          <w:trHeight w:val="2325" w:hRule="atLeast"/>
        </w:trPr>
        <w:tc>
          <w:tcPr>
            <w:tcW w:w="4406" w:type="dxa"/>
            <w:tcBorders/>
          </w:tcPr>
          <w:p>
            <w:pPr>
              <w:pStyle w:val="Normalcentr"/>
              <w:snapToGrid w:val="false"/>
              <w:ind w:left="0" w:right="-142" w:hanging="0"/>
              <w:rPr>
                <w:rFonts w:ascii="Calibri" w:hAnsi="Calibri"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0030</wp:posOffset>
                  </wp:positionV>
                  <wp:extent cx="2009775" cy="733425"/>
                  <wp:effectExtent l="0" t="0" r="0" b="0"/>
                  <wp:wrapTight wrapText="bothSides">
                    <wp:wrapPolygon edited="0">
                      <wp:start x="-97" y="0"/>
                      <wp:lineTo x="-97" y="21298"/>
                      <wp:lineTo x="21600" y="21298"/>
                      <wp:lineTo x="21600" y="0"/>
                      <wp:lineTo x="-97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9" w:type="dxa"/>
            <w:tcBorders/>
          </w:tcPr>
          <w:p>
            <w:pPr>
              <w:pStyle w:val="Normalcentr"/>
              <w:snapToGrid w:val="false"/>
              <w:ind w:left="72" w:right="-142" w:hanging="7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"/>
              <w:ind w:left="72" w:right="-142" w:hanging="7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"/>
              <w:tabs>
                <w:tab w:val="clear" w:pos="708"/>
                <w:tab w:val="left" w:pos="3534" w:leader="none"/>
              </w:tabs>
              <w:ind w:left="72" w:right="-142" w:hanging="72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single"/>
              </w:rPr>
              <w:t>Dossier à retourner à :</w:t>
            </w:r>
          </w:p>
          <w:p>
            <w:pPr>
              <w:pStyle w:val="Normalcentr"/>
              <w:ind w:left="0" w:right="-108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OULOUSE METROPOLE HABITAT</w:t>
            </w:r>
          </w:p>
          <w:p>
            <w:pPr>
              <w:pStyle w:val="Normalcentr"/>
              <w:ind w:left="0" w:right="-108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GL / Service Commerces et Associations</w:t>
            </w:r>
          </w:p>
          <w:p>
            <w:pPr>
              <w:pStyle w:val="Normalcentr"/>
              <w:ind w:left="0" w:right="-108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7 rue de Sebastopol</w:t>
            </w:r>
          </w:p>
          <w:p>
            <w:pPr>
              <w:pStyle w:val="Normalcentr"/>
              <w:ind w:left="0" w:right="-108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1000 – TOULOUSE</w:t>
            </w:r>
          </w:p>
          <w:p>
            <w:pPr>
              <w:pStyle w:val="Normalcentr"/>
              <w:ind w:left="0" w:right="-108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centr"/>
              <w:tabs>
                <w:tab w:val="clear" w:pos="708"/>
                <w:tab w:val="left" w:pos="0" w:leader="none"/>
              </w:tabs>
              <w:ind w:left="72" w:right="-142" w:hanging="7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e.tomaz@tm-habitat.fr</w:t>
            </w:r>
          </w:p>
          <w:p>
            <w:pPr>
              <w:pStyle w:val="Normalcentr"/>
              <w:ind w:left="72" w:right="-142" w:hanging="7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06.16.56.76.7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DEMANDE DE LOCATION D’UN LOCAL COMMERCIAL OU PROFESSIONNE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4"/>
          <w:u w:val="single"/>
        </w:rPr>
        <w:t>DEMANDEUR</w:t>
      </w:r>
      <w:r>
        <w:rPr>
          <w:rFonts w:cs="Calibri" w:ascii="Calibri" w:hAnsi="Calibri"/>
          <w:b/>
          <w:bCs/>
          <w:sz w:val="24"/>
        </w:rPr>
        <w:t>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ctivités exactes et détaillées  / Présentation de la Sociét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orme juridique envisagée : 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e APE :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d’immatriculation : 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locuteur (s) : 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éphone(s) :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électronique : 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ostale : 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i/>
          <w:iCs/>
          <w:sz w:val="22"/>
          <w:u w:val="single"/>
        </w:rPr>
        <w:t>Réservé à l’organisme</w:t>
      </w:r>
      <w:r>
        <w:rPr>
          <w:rFonts w:cs="Calibri" w:ascii="Calibri" w:hAnsi="Calibri"/>
          <w:sz w:val="22"/>
        </w:rPr>
        <w:t> :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réception du dossier : ……………………………………………….</w:t>
      </w:r>
    </w:p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respondant : 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MOTIF DE LA DEMANDE :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2"/>
              </w:rPr>
              <w:t xml:space="preserve">Création d’activité                 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2"/>
              </w:rPr>
              <w:t xml:space="preserve">Inadaptation du local actuel au type d’activité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2"/>
              </w:rPr>
              <w:t xml:space="preserve">Insalubrité du local actuel    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2"/>
              </w:rPr>
              <w:t xml:space="preserve">Inadaptation du local au volume d’activité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2"/>
              </w:rPr>
              <w:t xml:space="preserve">Vente ou reprise par le propriétaire actuel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utre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LOCAL RECHERCHE :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rface : ………………………………………………………..  Nombre de pièces : 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22"/>
        </w:rPr>
        <w:t xml:space="preserve">Vitrine : oui 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2"/>
        </w:rPr>
        <w:t>n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yer TTC envisagé :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rtiers souhaités 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LISTE DES PIECES A FOURNIR :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Identification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e d’une pièce d’identité (CNI ou passeport) ou de tout autre document officiel de chaque associé en cours de validité avec photograph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.V. de chaque associ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tu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b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is de situation SIRE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rte professionnel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estation de RCP en cours de validit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t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tre de candidature décrivant le proj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siness pl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ude de march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spect Financier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evé d’Identité Banc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lans et Comptes de résultats des trois dernières années (si activité en cour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ilan prévisionnel sur 3 a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is d’imposition (deux dernier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ution bancaire ou garant physiqu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;Bookman Old Style" w:hAnsi="Bookman;Bookman Old Style" w:cs="Bookman;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Helv;Arial" w:hAnsi="Helv;Arial" w:cs="Helv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5"/>
      <w:outlineLvl w:val="4"/>
    </w:pPr>
    <w:rPr>
      <w:rFonts w:ascii="Helv;Arial" w:hAnsi="Helv;Arial" w:cs="Helv;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rFonts w:ascii="Helv;Arial" w:hAnsi="Helv;Arial" w:cs="Helv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Helv;Arial" w:hAnsi="Helv;Arial" w:cs="Helv;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9" w:right="364" w:hanging="0"/>
      <w:outlineLvl w:val="7"/>
    </w:pPr>
    <w:rPr>
      <w:rFonts w:ascii="Helv;Arial" w:hAnsi="Helv;Arial" w:cs="Helv;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Helv;Arial" w:hAnsi="Helv;Arial" w:cs="Helv;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rFonts w:ascii="Helv;Arial" w:hAnsi="Helv;Arial" w:cs="Helv;Arial"/>
      <w:b/>
      <w:bCs/>
      <w:sz w:val="16"/>
      <w:szCs w:val="16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Helv;Arial" w:hAnsi="Helv;Arial" w:cs="Helv;Arial"/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Helv;Arial" w:hAnsi="Helv;Arial" w:cs="Helv;Arial"/>
      <w:i/>
      <w:iCs/>
      <w:sz w:val="16"/>
      <w:szCs w:val="16"/>
    </w:rPr>
  </w:style>
  <w:style w:type="paragraph" w:styleId="Normalcentr">
    <w:name w:val="Normal centré"/>
    <w:basedOn w:val="Normal"/>
    <w:qFormat/>
    <w:pPr>
      <w:ind w:left="1416" w:right="364" w:hanging="0"/>
      <w:jc w:val="both"/>
    </w:pPr>
    <w:rPr>
      <w:rFonts w:ascii="Helv;Arial" w:hAnsi="Helv;Arial" w:cs="Helv;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OPAC</dc:creator>
  <dc:description/>
  <cp:keywords/>
  <dc:language>en-US</dc:language>
  <cp:lastModifiedBy>e.tomaz</cp:lastModifiedBy>
  <cp:lastPrinted>2017-04-04T16:24:00Z</cp:lastPrinted>
  <dcterms:modified xsi:type="dcterms:W3CDTF">2021-07-13T08:53:00Z</dcterms:modified>
  <cp:revision>28</cp:revision>
  <dc:subject/>
  <dc:title>Siège : 27, Rue Roquelaine - 31069 TOULOUSE CEDEX                    Tél : 05.61.99.72.72   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