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7315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>RESIDENCE LE CHAMP DU LOU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Place Jean Moul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E36C0A"/>
                <w:sz w:val="24"/>
                <w:szCs w:val="24"/>
              </w:rPr>
              <w:t>31400 Toulou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ocal commerce 3– Lot 10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225679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escription du bi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20"/>
                <w:szCs w:val="20"/>
                <w:lang w:eastAsia="fr-FR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eastAsia="fr-FR"/>
              </w:rPr>
              <w:t>Le commercial 3 se situe au rdc à l’angle nord-est du projet de construction de 63 logements réalisé par TMH. L’accès piéton sera situé dans la nouvelle Place Jean Moulin du quartier Empalo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sz w:val="20"/>
                <w:szCs w:val="20"/>
                <w:lang w:eastAsia="fr-FR"/>
              </w:rPr>
              <w:t>Le local commercial 3 sera livré brut, les aménagements intérieurs restant à la charge du preneu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835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x du bie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</w:rPr>
                    <w:t>248 517 €</w:t>
                  </w:r>
                </w:p>
              </w:tc>
            </w:tr>
            <w:tr>
              <w:trPr/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13" w:hanging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ocument non contractuel, les prix de ventes pouvant être révisés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  <w:t>Céline CLODI 06.37.25.06.62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c.clodi@tm-habitat.fr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Informations complémentaires</w:t>
            </w:r>
          </w:p>
          <w:p>
            <w:pPr>
              <w:pStyle w:val="Normal"/>
              <w:spacing w:before="0" w:after="0"/>
              <w:rPr/>
            </w:pPr>
            <w:r>
              <w:rPr/>
              <w:t>Type : Local –Rez-de-chaussé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urface : 109,10 m²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ais d’acte réduit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ivraison 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trimestre 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0895" cy="3000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5105" cy="1785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3A3A3A"/>
                <w:shd w:fill="FFFFFF" w:val="clear"/>
              </w:rPr>
              <w:t>« Les informations sur les risques auxquels ce bien est exposé sont disponibles sur le site Géorisques : </w:t>
            </w:r>
            <w:hyperlink r:id="rId7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 georisques. gouv. fr</w:t>
              </w:r>
            </w:hyperlink>
            <w:r>
              <w:rPr>
                <w:rFonts w:cs="Arial" w:ascii="Arial" w:hAnsi="Arial"/>
                <w:color w:val="3A3A3A"/>
                <w:shd w:fill="FFFFFF" w:val="clear"/>
              </w:rPr>
              <w:t> 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.clodi@tm-habitat.f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service-public.fr/particuliers/vosdroits/R5698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3:00Z</dcterms:created>
  <dc:creator>c.clodi</dc:creator>
  <dc:description/>
  <cp:keywords/>
  <dc:language>en-US</dc:language>
  <cp:lastModifiedBy>CLODI Celine</cp:lastModifiedBy>
  <cp:lastPrinted>2023-07-27T15:58:00Z</cp:lastPrinted>
  <dcterms:modified xsi:type="dcterms:W3CDTF">2023-07-27T13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