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7668"/>
      </w:tblGrid>
      <w:tr>
        <w:trPr/>
        <w:tc>
          <w:tcPr>
            <w:tcW w:w="3166" w:type="dxa"/>
            <w:tcBorders/>
          </w:tcPr>
          <w:p>
            <w:pPr>
              <w:pStyle w:val="Normalcentr"/>
              <w:ind w:left="0" w:right="-14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680" cy="73152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/>
          </w:tcPr>
          <w:p>
            <w:pPr>
              <w:pStyle w:val="Normalcentr"/>
              <w:ind w:left="2504" w:right="-1080" w:hanging="0"/>
              <w:rPr>
                <w:rFonts w:ascii="Calibri" w:hAnsi="Calibri" w:cs="Calibri"/>
                <w:bCs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u w:val="single"/>
              </w:rPr>
              <w:t>Dossier à retourner à :</w:t>
            </w:r>
          </w:p>
          <w:p>
            <w:pPr>
              <w:pStyle w:val="Normalcentr"/>
              <w:ind w:left="2504" w:right="-108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OULOUSE METROPOLE HABITAT</w:t>
            </w:r>
          </w:p>
          <w:p>
            <w:pPr>
              <w:pStyle w:val="Normalcentr"/>
              <w:ind w:left="2504" w:right="-108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GL / Service Commerces et Associations</w:t>
            </w:r>
          </w:p>
          <w:p>
            <w:pPr>
              <w:pStyle w:val="Normalcentr"/>
              <w:ind w:left="2504" w:right="-108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 rue de Sébastopol</w:t>
            </w:r>
          </w:p>
          <w:p>
            <w:pPr>
              <w:pStyle w:val="Normalcentr"/>
              <w:ind w:left="2504" w:right="-108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000 – TOULOUSE</w:t>
            </w:r>
          </w:p>
          <w:p>
            <w:pPr>
              <w:pStyle w:val="Normalcentr"/>
              <w:ind w:left="2504" w:right="-108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.tomaz@tm-habitat.fr</w:t>
            </w:r>
          </w:p>
          <w:p>
            <w:pPr>
              <w:pStyle w:val="Normalcentr"/>
              <w:ind w:left="2504" w:right="-108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centr"/>
              <w:ind w:left="0" w:right="-14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MANDE DE LOCATION D’UN LOCAL ASSOCIATI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ESENTATION</w:t>
      </w:r>
      <w:r>
        <w:rPr>
          <w:rFonts w:cs="Calibri" w:ascii="Calibri" w:hAnsi="Calibri"/>
          <w:b/>
          <w:bCs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m de l’association :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ctivités exactes et détaillées  / Présentation de l’association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locuteur (s) : 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léphone(s) : 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électronique :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se postale : ……………………………………………………………..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Réservé à l’organisme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de réception du dossier : ……………………………………………….</w:t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24"/>
          <w:szCs w:val="24"/>
        </w:rPr>
        <w:t>Correspondant : ……………………………………………………….……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TIF DE LA DEMANDE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réation d’activité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adaptation du local actuel au type d’activité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alubrité du local actuel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adaptation du local au volume d’activité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nte ou reprise par le propriétaire actuel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re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OCAL RECHERCHE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face : ………………………………………………………..  Nombre de pièces : 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bre de personnes faisant partie de l’association :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bre de personnes à recevoir autre que le personnel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trine : oui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  non  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yer TTC envisagé :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rtiers souhaités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ISTE DES PIECES A FOURNIR</w:t>
      </w:r>
      <w:r>
        <w:rPr>
          <w:rFonts w:cs="Calibri" w:ascii="Calibri" w:hAnsi="Calibri"/>
          <w:b/>
          <w:bCs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Identification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Statuts publiés de l’Associ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éclaration en Préfectu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Les membres du burea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 d’une pièce d’identité (CNI ou passeport) ou de tout autre document officiel des membres du bureau en cours de validité avec photographi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;Bookman Old Style" w:hAnsi="Bookman;Bookman Old Style" w:cs="Bookman;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Helv;Arial" w:hAnsi="Helv;Arial" w:cs="Helv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5"/>
      <w:outlineLvl w:val="4"/>
    </w:pPr>
    <w:rPr>
      <w:rFonts w:ascii="Helv;Arial" w:hAnsi="Helv;Arial" w:cs="Helv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rFonts w:ascii="Helv;Arial" w:hAnsi="Helv;Arial" w:cs="Helv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Helv;Arial" w:hAnsi="Helv;Arial" w:cs="Helv;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9" w:right="364" w:hanging="0"/>
      <w:outlineLvl w:val="7"/>
    </w:pPr>
    <w:rPr>
      <w:rFonts w:ascii="Helv;Arial" w:hAnsi="Helv;Arial" w:cs="Helv;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Helv;Arial" w:hAnsi="Helv;Arial" w:cs="Helv;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rFonts w:ascii="Helv;Arial" w:hAnsi="Helv;Arial" w:cs="Helv;Arial"/>
      <w:b/>
      <w:bCs/>
      <w:sz w:val="16"/>
      <w:szCs w:val="16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Helv;Arial" w:hAnsi="Helv;Arial" w:cs="Helv;Arial"/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Helv;Arial" w:hAnsi="Helv;Arial" w:cs="Helv;Arial"/>
      <w:i/>
      <w:iCs/>
      <w:sz w:val="16"/>
      <w:szCs w:val="16"/>
    </w:rPr>
  </w:style>
  <w:style w:type="paragraph" w:styleId="Normalcentr">
    <w:name w:val="Normal centré"/>
    <w:basedOn w:val="Normal"/>
    <w:qFormat/>
    <w:pPr>
      <w:ind w:left="1416" w:right="364" w:hanging="0"/>
      <w:jc w:val="both"/>
    </w:pPr>
    <w:rPr>
      <w:rFonts w:ascii="Helv;Arial" w:hAnsi="Helv;Arial" w:cs="Helv;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3:00Z</dcterms:created>
  <dc:creator>OPAC</dc:creator>
  <dc:description/>
  <cp:keywords/>
  <dc:language>en-US</dc:language>
  <cp:lastModifiedBy>e.tomaz</cp:lastModifiedBy>
  <cp:lastPrinted>2020-01-08T17:52:00Z</cp:lastPrinted>
  <dcterms:modified xsi:type="dcterms:W3CDTF">2020-11-06T11:18:00Z</dcterms:modified>
  <cp:revision>29</cp:revision>
  <dc:subject/>
  <dc:title>Siège : 27, Rue Roquelaine - 31069 TOULOUSE CEDEX                    Tél : 05.61.99.72.72 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